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hảo sát kiến thức và ý thức hiến tạng của gia đình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gười bệnh chết não có tiềm năng hiến tạng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urvey a knowledge and consciousness of the potential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onor family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</w:rPr>
        <w:t>Dư Thị Ngọc Thu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Đơn vị Điều phối ghép tạng - Bệnh viện Chợ Rẫy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It" w:ascii="MyriadPro-It" w:hAnsi="MyriadPro-It"/>
          <w:i/>
          <w:iCs/>
          <w:color w:val="231F20"/>
          <w:sz w:val="24"/>
        </w:rPr>
        <w:t xml:space="preserve">Đặt vấn đề: </w:t>
      </w:r>
      <w:r>
        <w:rPr>
          <w:rFonts w:cs="MyriadPro-Regular" w:ascii="MyriadPro-Regular" w:hAnsi="MyriadPro-Regular"/>
          <w:color w:val="231F20"/>
          <w:sz w:val="24"/>
        </w:rPr>
        <w:t>Khảo sát kiến thức và ý thức hiến tạng cứu người của gia đình bệnh</w:t>
        <w:br/>
        <w:t>nhân chết não có tiềm năng hiến tạng nhằm làm gia tăng sự đồng thuận hiến tạng</w:t>
        <w:br/>
        <w:t xml:space="preserve">khi chết não là yêu cầu bức thiết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</w:rPr>
        <w:t>Nghiên cứu định tính, sử</w:t>
        <w:br/>
        <w:t>dụng bảng 10 câu hỏi để đánh giá ý thức và kiến thức hiến tạng nhân đạo cứu người</w:t>
        <w:br/>
        <w:t>với thân nhân người bệnh đã được chẩn đoán chết não tại Bệnh viện Chợ Rẫy. Thời</w:t>
        <w:br/>
        <w:t xml:space="preserve">gian từ ngày 01/05/2015 đến ngày 30/09/2016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quả: </w:t>
      </w:r>
      <w:r>
        <w:rPr>
          <w:rFonts w:cs="MyriadPro-Regular" w:ascii="MyriadPro-Regular" w:hAnsi="MyriadPro-Regular"/>
          <w:color w:val="231F20"/>
          <w:sz w:val="24"/>
        </w:rPr>
        <w:t>55 thân nhân của 54 bệnh</w:t>
        <w:br/>
        <w:t>nhân chết não gồm có 41/54 (75,93%) bệnh nhân nam và 13/54 (24,07%) bệnh nhân</w:t>
        <w:br/>
        <w:t>nữ. Tuổi trung bình của bệnh nhân 38,15 ± 14,21 tuổi (lớn nhất là 72 tuổi, nhỏ nhất là</w:t>
        <w:br/>
        <w:t>17 tuổi). Kết quả thu được: 20% chưa biết được thông tin về hiến và ghép tạng khi qua</w:t>
        <w:br/>
        <w:t>đời, &gt;50% không đồng ý hiến tạng, 21,82% không chấp nhận chết không toàn thây,</w:t>
        <w:br/>
        <w:t>49,1% đồng ý hiến đa tạng, 56,4% đồng ý hiến tạng nếu có ngân sách hỗ trợ từ nhà</w:t>
        <w:br/>
        <w:t xml:space="preserve">nước (&lt; 20% không chấp nhận)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Bàn luận và kết luận: </w:t>
      </w:r>
      <w:r>
        <w:rPr>
          <w:rFonts w:cs="MyriadPro-Regular" w:ascii="MyriadPro-Regular" w:hAnsi="MyriadPro-Regular"/>
          <w:color w:val="231F20"/>
          <w:sz w:val="24"/>
        </w:rPr>
        <w:t>Tìm hiểu những yếu tố làm ngăn</w:t>
        <w:br/>
        <w:t>cản quyết định hiến tạng của gia đình bệnh nhân chết não, có kế hoạch khắc phục sẽ</w:t>
        <w:br/>
        <w:t>làm gia tăng tỷ lệ đồng thuận hiến tạng khi chết não từ cộng đồng.</w:t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Objective: </w:t>
      </w:r>
      <w:r>
        <w:rPr>
          <w:rFonts w:cs="MyriadPro-Regular" w:ascii="MyriadPro-Regular" w:hAnsi="MyriadPro-Regular"/>
          <w:color w:val="231F20"/>
          <w:sz w:val="24"/>
        </w:rPr>
        <w:t>Study about the knowledge and consciousness of organ donations to</w:t>
        <w:br/>
        <w:t>save of lives of the potential donor families to increase the consensus of organ</w:t>
        <w:br/>
        <w:t xml:space="preserve">donation that is a pressing requirement. </w:t>
      </w:r>
      <w:r>
        <w:rPr>
          <w:rFonts w:cs="MyriadPro-It" w:ascii="MyriadPro-It" w:hAnsi="MyriadPro-It"/>
          <w:i/>
          <w:iCs/>
          <w:color w:val="231F20"/>
          <w:sz w:val="24"/>
        </w:rPr>
        <w:t>Subject and method</w:t>
      </w:r>
      <w:r>
        <w:rPr>
          <w:rFonts w:cs="MyriadPro-Regular" w:ascii="MyriadPro-Regular" w:hAnsi="MyriadPro-Regular"/>
          <w:color w:val="231F20"/>
          <w:sz w:val="24"/>
        </w:rPr>
        <w:t>: Qualitative research,</w:t>
        <w:br/>
        <w:t>using a set of 10 questions to assess the consciousness and knowledge of organ donation to save of live with the potential donor families at Cho Ray Hospital from 1</w:t>
      </w:r>
      <w:r>
        <w:rPr>
          <w:rFonts w:cs="MyriadPro-Regular" w:ascii="MyriadPro-Regular" w:hAnsi="MyriadPro-Regular"/>
          <w:color w:val="231F20"/>
          <w:sz w:val="16"/>
          <w:szCs w:val="14"/>
        </w:rPr>
        <w:t>st</w:t>
        <w:br/>
      </w:r>
      <w:r>
        <w:rPr>
          <w:rFonts w:cs="MyriadPro-Regular" w:ascii="MyriadPro-Regular" w:hAnsi="MyriadPro-Regular"/>
          <w:color w:val="231F20"/>
          <w:sz w:val="24"/>
        </w:rPr>
        <w:t>May 2015 to 30</w:t>
      </w:r>
      <w:r>
        <w:rPr>
          <w:rFonts w:cs="MyriadPro-Regular" w:ascii="MyriadPro-Regular" w:hAnsi="MyriadPro-Regular"/>
          <w:color w:val="231F20"/>
          <w:sz w:val="16"/>
          <w:szCs w:val="14"/>
        </w:rPr>
        <w:t xml:space="preserve">th </w:t>
      </w:r>
      <w:r>
        <w:rPr>
          <w:rFonts w:cs="MyriadPro-Regular" w:ascii="MyriadPro-Regular" w:hAnsi="MyriadPro-Regular"/>
          <w:color w:val="231F20"/>
          <w:sz w:val="24"/>
        </w:rPr>
        <w:t xml:space="preserve">September 2016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</w:rPr>
        <w:t>55 relatives of 54 potential donors included</w:t>
        <w:br/>
        <w:t>41/54 (75.93%) male, 13/54 (24.07%) female. The average age is 38.15 ± 14.21 years</w:t>
        <w:br/>
        <w:t xml:space="preserve">(youngest 17, oldest 72)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</w:rPr>
        <w:t>20% have not know the information about organ</w:t>
        <w:br/>
        <w:t>donation and transplantation yet, &gt; 50% do not agree to donate, 21.82% want to</w:t>
        <w:br/>
        <w:t>keep their body intact, 49.1% agreed to donate, 56.4% agree to donate if they</w:t>
        <w:br/>
        <w:t xml:space="preserve">receive the support from the Government (&lt; 20% do not accept it). </w:t>
      </w:r>
      <w:r>
        <w:rPr>
          <w:rFonts w:cs="MyriadPro-It" w:ascii="MyriadPro-It" w:hAnsi="MyriadPro-It"/>
          <w:i/>
          <w:iCs/>
          <w:color w:val="231F20"/>
          <w:sz w:val="24"/>
        </w:rPr>
        <w:t>Conclusion:</w:t>
      </w:r>
      <w:r>
        <w:rPr>
          <w:rFonts w:cs="MyriadPro-It" w:ascii="MyriadPro-It" w:hAnsi="MyriadPro-It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Understanding the factors that prevent the decision to donate of the potential donor</w:t>
        <w:br/>
        <w:t>family, the remedy plan for mistakes will make increasing the proportion of organ</w:t>
        <w:br/>
        <w:t>donation from the community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</w:rPr>
        <w:t>Organ donation rates in a neurosurgical intensive care unit, End-ofLife Conversations With Families of Potential Dono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33:00Z</dcterms:created>
  <dc:creator>THU</dc:creator>
  <dc:description/>
  <cp:keywords/>
  <dc:language>en-US</dc:language>
  <cp:lastModifiedBy>THU</cp:lastModifiedBy>
  <dcterms:modified xsi:type="dcterms:W3CDTF">2019-11-05T21:34:00Z</dcterms:modified>
  <cp:revision>1</cp:revision>
  <dc:subject/>
  <dc:title/>
</cp:coreProperties>
</file>